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rPr>
        <w:t xml:space="preserve">Семинар учителей начальных классов образовательного округа №4 </w:t>
      </w:r>
    </w:p>
    <w:p>
      <w:pPr>
        <w:pStyle w:val="Normal"/>
        <w:spacing w:before="0" w:after="0"/>
        <w:jc w:val="center"/>
        <w:rPr>
          <w:rFonts w:ascii="Times New Roman" w:hAnsi="Times New Roman" w:cs="Times New Roman"/>
          <w:b/>
          <w:b/>
        </w:rPr>
      </w:pPr>
      <w:r>
        <w:rPr>
          <w:rFonts w:cs="Times New Roman" w:ascii="Times New Roman" w:hAnsi="Times New Roman"/>
          <w:b/>
        </w:rPr>
        <w:t>Агаповского муниципальн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u w:val="single"/>
        </w:rPr>
        <w:t>7 декабря 2016г.</w:t>
      </w:r>
      <w:r>
        <w:rPr>
          <w:rFonts w:cs="Times New Roman" w:ascii="Times New Roman" w:hAnsi="Times New Roman"/>
        </w:rPr>
        <w:t xml:space="preserve"> в МОУ «Черниговская СОШ» состоялся окружной семинар учителей начальных классов.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u w:val="single"/>
        </w:rPr>
        <w:t>Тема семинара:</w:t>
      </w:r>
      <w:r>
        <w:rPr>
          <w:rFonts w:cs="Times New Roman" w:ascii="Times New Roman" w:hAnsi="Times New Roman"/>
        </w:rPr>
        <w:t xml:space="preserve"> «Формирование универсальных учебных действий в рамках ФГОС».</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 семинаре участвовали учителя из всех образовательных организаций округа: МОУ «Наваринская ООШ», МОУ «Первомайская СОШ», МОУ «Новобурановская СОШ», МОУ «Магнитная СОШ».  Гости познакомились с визитной карточкой учреждения, была организована экскурсия по школе. Каждый педагог, присутствующий на уроке, получил критерии оценивания учебного занятия. Вниманию учителей были представлены открытые уроки, внеклассное мероприятие:</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Урок математики в 1 классе «Решение задач изученных видов»  (учитель Колесникова Г.А.)</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Урок литературного чтения во 2 классе. Технология продуктивного чтения по произведению В.Бианки «Сова»  (учитель Ишмекеева Е.И.)</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Урок русского языка в 3 классе «Правописание слов с удвоенными согласными» (учитель Батурина Е.В.)</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Внеклассное мероприятие в 4 классе совместно с детьми подготовительной группы МДОУ «Сказка» п.Черниговский «Путешествие в русскую старину» (учитель ТуктамышеваЛ.Р., воспитатель Альмухаметова З.К.)</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тые уроки пополнили  методические копилки преподавателей школ, учителя получили ответы на интересующие их вопросы, познакомились с</w:t>
      </w:r>
      <w:r>
        <w:rPr>
          <w:rFonts w:cs="Times New Roman" w:ascii="Times New Roman" w:hAnsi="Times New Roman"/>
          <w:color w:val="FF0000"/>
        </w:rPr>
        <w:t xml:space="preserve"> </w:t>
      </w:r>
      <w:r>
        <w:rPr>
          <w:rFonts w:cs="Times New Roman" w:ascii="Times New Roman" w:hAnsi="Times New Roman"/>
        </w:rPr>
        <w:t>опытом применения</w:t>
      </w:r>
      <w:r>
        <w:rPr>
          <w:rFonts w:cs="Times New Roman" w:ascii="Times New Roman" w:hAnsi="Times New Roman"/>
          <w:color w:val="FF0000"/>
        </w:rPr>
        <w:t xml:space="preserve"> </w:t>
      </w:r>
      <w:r>
        <w:rPr>
          <w:rFonts w:cs="Times New Roman" w:ascii="Times New Roman" w:hAnsi="Times New Roman"/>
        </w:rPr>
        <w:t xml:space="preserve">технологий: продуктивного чтения, информационно-компьютерными, дифференцированного обучения, здоровьесбережения. Учителя поделились умением проводить самоанализ учебного занятия. После каждого учебного занятия были проведены обсуждения открытых уроков и внеклассного мероприятия. </w:t>
      </w:r>
      <w:r>
        <w:rPr>
          <w:rFonts w:eastAsia="Times New Roman" w:cs="Times New Roman" w:ascii="Times New Roman" w:hAnsi="Times New Roman"/>
          <w:color w:val="000000"/>
          <w:sz w:val="24"/>
          <w:szCs w:val="24"/>
          <w:lang w:eastAsia="ru-RU"/>
        </w:rPr>
        <w:t xml:space="preserve">Гости, анализируя уроки коллег, отметили положительные моменты: применяются различные формы и методы работы, активизирующие восприятие нового материала учащимися, используется разнообразный дидактический материал,  вводятся тестовые задания,  осуществляется межпредметная связь. </w:t>
      </w:r>
      <w:r>
        <w:rPr>
          <w:rFonts w:eastAsia="Times New Roman" w:cs="Times New Roman" w:ascii="Times New Roman" w:hAnsi="Times New Roman"/>
          <w:sz w:val="24"/>
          <w:szCs w:val="24"/>
          <w:lang w:eastAsia="ru-RU"/>
        </w:rPr>
        <w:t xml:space="preserve">Но наряду с положительным были отмечены и недостатки:  мало внимания уделяется самостоятельной работе на уроке. Не всеми учителями в ходе урока  реализован дифференцированный и индивидуальный подход к учащимся, редко  включаются  специальные коррекционно – развивающие упражнения для слабых ребят, домашние задания все учащиеся тоже получают одинаковые. Не всегда выполняются валеологические требования.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осле открытых уроков было проведено совместное внеклассное мероприятие с детьми подготовительной группы МДОУ «Сказка» п. Черниговский (воспитатель</w:t>
      </w:r>
      <w:r>
        <w:rPr>
          <w:rFonts w:cs="Times New Roman" w:ascii="Times New Roman" w:hAnsi="Times New Roman"/>
          <w:color w:val="FF0000"/>
        </w:rPr>
        <w:t xml:space="preserve"> </w:t>
      </w:r>
      <w:r>
        <w:rPr>
          <w:rFonts w:cs="Times New Roman" w:ascii="Times New Roman" w:hAnsi="Times New Roman"/>
        </w:rPr>
        <w:t>д/с «Сказка»</w:t>
      </w:r>
      <w:r>
        <w:rPr>
          <w:rFonts w:cs="Times New Roman" w:ascii="Times New Roman" w:hAnsi="Times New Roman"/>
          <w:color w:val="FF0000"/>
        </w:rPr>
        <w:t xml:space="preserve"> </w:t>
      </w:r>
      <w:r>
        <w:rPr>
          <w:rFonts w:cs="Times New Roman" w:ascii="Times New Roman" w:hAnsi="Times New Roman"/>
        </w:rPr>
        <w:t>Альмухаметова З.К) и обучающимися 4 класса школы (учитель 4 класса Туктамышева Л.Р) «Путешествие в русскую старину». Ребята узнали,  чем горница отличается от современной комнаты.  Мероприятие проводилось в классе, стилизованном под русскую горницу. Воспитанники увидели предметы старинного быта  (ухват, гладило, самовар),  традициями русского народа. Вниманию гостей были продемонстрированы частушки, русские народные игры, русская кухня. Украшением мероприятия послужили экспонаты школьного краеведческого музея: прялка, лапти, чугун, люльк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ледующим этапом семинара был круглый стол по теме «Формирование универсальных учебных действий в рамках ФГОС». Руководитель ШМО Ишмекеева Е.И  поделилась опытом работы учителя начальных классов по формированию УУД. Это  организация  работы в группах, использование проектных форм работы, умение формулировать проблемный вопрос и совместно находить пути решения, обучение планированию своей работы.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читель  Батурина Е.В.</w:t>
      </w:r>
      <w:r>
        <w:rPr>
          <w:rFonts w:cs="Times New Roman" w:ascii="Times New Roman" w:hAnsi="Times New Roman"/>
          <w:color w:val="FF0000"/>
        </w:rPr>
        <w:t xml:space="preserve"> </w:t>
      </w:r>
      <w:r>
        <w:rPr>
          <w:rFonts w:cs="Times New Roman" w:ascii="Times New Roman" w:hAnsi="Times New Roman"/>
        </w:rPr>
        <w:t>рассказала  об участии детей в интернет-конкурсах, являющихся творческим самовыражением обучающихся:  метапредметный конкурс «Изучай-ка»,</w:t>
      </w:r>
      <w:r>
        <w:rPr>
          <w:rFonts w:cs="Times New Roman" w:ascii="Times New Roman" w:hAnsi="Times New Roman"/>
          <w:color w:val="FF0000"/>
        </w:rPr>
        <w:t xml:space="preserve"> </w:t>
      </w:r>
      <w:r>
        <w:rPr>
          <w:rFonts w:cs="Times New Roman" w:ascii="Times New Roman" w:hAnsi="Times New Roman"/>
        </w:rPr>
        <w:t xml:space="preserve">«Русский с Пушкиным», «Плюс». Вниманию педагогов продемонстрирована технология участия в интернет конкурсах: названы электронные адреса, даны  ссылки на интернет ресурсы, проведён мастер-класс, учителя получили раздаточный материал с методическими рекомендациям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руглый стол закончился конструктивным диалогом по всем возникающим вопросам в обучении. Учителям округа были даны рекомендации и пожелан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Продолжать пополнять банк методических разработок уроков, внеклассных мероприяти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Продолжить сбор информационного материала, практических наработок  по формированию универсальных учебных действий: личностных, регулятивных, познавательных, коммуникативных.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3.Повышать уровень активности обучающихся путем участия в различных конкурсах муниципального, областного, всероссийского, международного уровне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4.Создавать условия для повышения качества образования на основе перехода к самостоятельным, поисково-исследовательским видам работ.</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9875</wp:posOffset>
            </wp:positionH>
            <wp:positionV relativeFrom="paragraph">
              <wp:posOffset>306705</wp:posOffset>
            </wp:positionV>
            <wp:extent cx="2195830" cy="16484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2" r="-16" b="-22"/>
                    <a:stretch>
                      <a:fillRect/>
                    </a:stretch>
                  </pic:blipFill>
                  <pic:spPr bwMode="auto">
                    <a:xfrm>
                      <a:off x="0" y="0"/>
                      <a:ext cx="2195830" cy="1648460"/>
                    </a:xfrm>
                    <a:prstGeom prst="rect">
                      <a:avLst/>
                    </a:prstGeom>
                  </pic:spPr>
                </pic:pic>
              </a:graphicData>
            </a:graphic>
          </wp:anchor>
        </w:drawing>
      </w:r>
    </w:p>
    <w:p>
      <w:pPr>
        <w:pStyle w:val="Normal"/>
        <w:spacing w:before="0" w:after="200"/>
        <w:rPr>
          <w:rFonts w:cs="Calibri"/>
        </w:rPr>
      </w:pPr>
      <w:r>
        <w:drawing>
          <wp:anchor behindDoc="0" distT="0" distB="0" distL="114935" distR="114935" simplePos="0" locked="0" layoutInCell="0" allowOverlap="1" relativeHeight="3">
            <wp:simplePos x="0" y="0"/>
            <wp:positionH relativeFrom="column">
              <wp:posOffset>-379095</wp:posOffset>
            </wp:positionH>
            <wp:positionV relativeFrom="paragraph">
              <wp:posOffset>235585</wp:posOffset>
            </wp:positionV>
            <wp:extent cx="1626870" cy="12166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30" r="-22" b="-30"/>
                    <a:stretch>
                      <a:fillRect/>
                    </a:stretch>
                  </pic:blipFill>
                  <pic:spPr bwMode="auto">
                    <a:xfrm>
                      <a:off x="0" y="0"/>
                      <a:ext cx="1626870" cy="1216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56690</wp:posOffset>
            </wp:positionH>
            <wp:positionV relativeFrom="paragraph">
              <wp:posOffset>2580005</wp:posOffset>
            </wp:positionV>
            <wp:extent cx="2711450" cy="202819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8" r="-13" b="-18"/>
                    <a:stretch>
                      <a:fillRect/>
                    </a:stretch>
                  </pic:blipFill>
                  <pic:spPr bwMode="auto">
                    <a:xfrm>
                      <a:off x="0" y="0"/>
                      <a:ext cx="2711450" cy="2028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280</wp:posOffset>
            </wp:positionH>
            <wp:positionV relativeFrom="paragraph">
              <wp:posOffset>2450465</wp:posOffset>
            </wp:positionV>
            <wp:extent cx="1622425" cy="121729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2" t="-30" r="-22" b="-30"/>
                    <a:stretch>
                      <a:fillRect/>
                    </a:stretch>
                  </pic:blipFill>
                  <pic:spPr bwMode="auto">
                    <a:xfrm>
                      <a:off x="0" y="0"/>
                      <a:ext cx="1622425" cy="1217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4295</wp:posOffset>
            </wp:positionH>
            <wp:positionV relativeFrom="paragraph">
              <wp:posOffset>473710</wp:posOffset>
            </wp:positionV>
            <wp:extent cx="2401570" cy="179641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20" r="-15" b="-20"/>
                    <a:stretch>
                      <a:fillRect/>
                    </a:stretch>
                  </pic:blipFill>
                  <pic:spPr bwMode="auto">
                    <a:xfrm>
                      <a:off x="0" y="0"/>
                      <a:ext cx="2401570" cy="1796415"/>
                    </a:xfrm>
                    <a:prstGeom prst="rect">
                      <a:avLst/>
                    </a:prstGeom>
                  </pic:spPr>
                </pic:pic>
              </a:graphicData>
            </a:graphic>
          </wp:anchor>
        </w:drawing>
      </w: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26:00Z</dcterms:created>
  <dc:creator>Кабинет№2</dc:creator>
  <dc:description/>
  <cp:keywords/>
  <dc:language>en-US</dc:language>
  <cp:lastModifiedBy>Юдина</cp:lastModifiedBy>
  <dcterms:modified xsi:type="dcterms:W3CDTF">2017-01-13T10:26:00Z</dcterms:modified>
  <cp:revision>2</cp:revision>
  <dc:subject/>
  <dc:title/>
</cp:coreProperties>
</file>